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推动特色文化产业发展的指导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文产发</w:t>
                        </w:r>
                        <w:r>
                          <w:rPr>
                            <w:rFonts w:eastAsia="微软雅黑" w:cs="微软雅黑" w:ascii="微软雅黑" w:hAnsi="微软雅黑"/>
                            <w:sz w:val="24"/>
                            <w:szCs w:val="24"/>
                            <w:lang w:val="en-US"/>
                          </w:rPr>
                          <w:t>[2014]28</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文化厅（局）、财政厅（局），新疆生产建设兵团文化广播电视局、财务局，各计划单列市文化局、财政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特色文化产业是指依托各地独特的文化资源，通过创意转化、科技提升和市场运作，提供具有鲜明区域特点和民族特色的文化产品和服务的产业形态。发展特色文化产业对深入挖掘和阐发中华优秀传统文化的时代价值、培育和弘扬社会主义核心价值观、优化文化产业布局、推动区域经济社会发展、促进社会和谐、加快经济转型升级和新型城镇化建设，发挥文化育民、乐民、富民作用，具有重要意义。近年来，我国特色文化产业发展势头良好，但还存在产业基础薄弱、市场化程度不高、知名品牌较少、高端创意和管理人才不足等问题。为贯彻落实党的十七届六中全会关于发展特色文化产业、国务院关于推进文化创意和设计服务与相关产业融合发展的精神，加快实施《国家“十二五”时期文化改革发展规划纲要》，推动特色文化产业健康快速发展，特制定本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总体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基本原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传承文化，科学发展。坚持古为今用、推陈出新，努力实现中华优秀传统文化的创造性转化、创新性发展。在产业发展尤其是特色街区、特色村镇、园区基地建设中，注重保护乡村原始风貌、文化特色和自然生态，突出传统特点，不搞大拆大建，不拆真建假，不毁坏古迹和历史记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因地制宜，突出特色。立足各地特色文化资源和区域功能定位，发挥比较优势，明确发展重点，把文化资源优势转变为产业优势，构建具有鲜明区域和民族特色的文化产业体系，促进多样化、差异化发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创意引领，跨界融合。加强创意设计，打破行业和地区壁垒，促进特色文化资源与现代消费需求有效对接</w:t>
                        </w:r>
                        <w:r>
                          <w:rPr>
                            <w:rFonts w:eastAsia="微软雅黑" w:cs="微软雅黑" w:ascii="微软雅黑" w:hAnsi="微软雅黑"/>
                            <w:sz w:val="24"/>
                            <w:szCs w:val="24"/>
                            <w:lang w:val="en-US"/>
                          </w:rPr>
                          <w:t>,</w:t>
                        </w:r>
                        <w:r>
                          <w:rPr>
                            <w:rFonts w:ascii="微软雅黑" w:hAnsi="微软雅黑" w:cs="微软雅黑" w:eastAsia="微软雅黑"/>
                            <w:sz w:val="24"/>
                            <w:szCs w:val="24"/>
                          </w:rPr>
                          <w:t>加快特色文化产业与旅游等相关产业融合发展，提升产品品质，丰富产品形态，延伸产业链条，拓展特色文化产业发展空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市场运作，政府扶持。坚持企业主体、市场运作，更好地发挥政府的引导、扶持职能，完善政策措施，健全市场体系，优化发展环境，提升特色文化产业创新能力和发展活力。</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二）</w:t>
                        </w:r>
                        <w:r>
                          <w:rPr>
                            <w:rFonts w:ascii="微软雅黑" w:hAnsi="微软雅黑" w:cs="微软雅黑" w:eastAsia="微软雅黑"/>
                            <w:sz w:val="24"/>
                            <w:szCs w:val="24"/>
                          </w:rPr>
                          <w:t>主要目标</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基本建立特色鲜明、重点突出、布局合理、链条完整、效益显著的特色文化产业发展格局，形成若干在全国有重要影响力的特色文化产业带，建设一批典型带动作用明显的特色文化产业示范区和示范乡镇，培育一大批充满活力的各类特色文化市场主体，形成一批具有核心竞争力的特色文化企业、产品和品牌。特色文化资源得到有效保护和合理利用，特色文化产业产值明显增加，吸纳就业能力大幅提高，产品和服务更加丰富，在促进地方经济发展、推动城镇化建设、提高生活品质、复兴优秀传统文化、提升文化软实力等方面作用更加凸显。</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主要任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发展重点领域。鼓励各地发展工艺品、演艺娱乐、文化旅游、特色节庆、特色展览等特色文化产业。工艺品业要在保护多样性和独特性的基础上，坚持继承和创新相结合，促进特色文化元素、传统工艺技艺与创意设计、现代科技、时代元素相结合。演艺娱乐业要鼓励内容和形式创新，创作文化内涵丰富、适应市场需求的地域和民族特色演艺精品，支持发展集演艺、休闲、旅游、餐饮、购物等于一体的综合娱乐设施。文化旅游业要开发具有地域特色和民族风情的旅游产品，促进由单纯观光型向参与式、体验式等新型业态转变。特色节庆业要发掘各地传统节庆文化内涵，提升新兴节庆文化品质，形成一批参与度高、影响力大、社会效益和经济效益好的节庆品牌。特色展览业要依托各地文化资源，突出本地特色，实现市场化、专业化、品牌化发展。引导特色文化产业与建筑、园林、农业、体育、餐饮、服装、生活日用品等领域融合发展，培育新的产品类型和新兴业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发展区域性特色文化产业带。加强对地缘相近、文脉相承区域的统筹协调，鼓励发展优势互补、相互促进的特色文化产业带。发挥现有区域合作框架作用，建立和完善特色文化产业区域合作机制，加强整体规划，围绕重点产业和重点项目，推动产业要素有效配置，促进区域特色文化产业协同发展。按照国家建设“丝绸之路经济带”总体部署，依托丝绸之路沿线丰富的文化资源，调动各方力量，推动丝绸之路文化产业带建设。持续推进藏羌彝文化产业走廊建设，合理规划、引导实施一批特色文化产业项目，突出民族文化特色，推进文化与生态、旅游的融合发展，建成国际知名的文化旅游目的地和有示范效应的特色文化产业带。促进南水北调工程景观与周边生态、文化、旅游资源有机融合，加快建设南水北调工程文化旅游产业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建设特色文化产业示范区。加强规划引导、典型示范，鼓励各地结合当地文化特色不断推出优秀文化产品和服务，形成各具特色的文化产业发展格局，建设一批文化特色鲜明、产业优势突出的特色文化产业示范区。对投入力度大、工作取得明显成效的示范区予以重点扶持，充分调动地方政府积极性，引导各地深入研究评估当地可供产业开发的特色文化资源，提出资源利用和转化规划，推动特色文化产业有序集聚，形成一批集聚效应明显、孵化功能突出的特色文化产业基地、园区和集群。通过特色文化产业示范区的示范辐射作用，带动全国范围内特色文化产业创新发展，不断增强区域文化产业发展的核心竞争力，提升区域文化品格，打造地方文化名片。</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打造特色文化城镇和乡村。将特色文化产业发展纳入新型城镇化建设规划，延续城市历史文脉，承载文化记忆和乡愁，建设有历史记忆、地域特色、民族特点的特色文化城镇和乡村。明确城市文化定位和文化产业发展重点，把特色文化产业项目与城市景观风貌、功能布局紧密融合，形成地域特色，避免千城一面。突出传统特点，彰显文化特色，保护历史文化名镇名村和乡村原始风貌、自然生态，鼓励文化资源丰富的村镇因地制宜发展特色文化产业，建设一批文化特点鲜明和主导产业突出的特色文化产业示范乡镇、特色文化街区、特色文化乡村，促进城镇居民、农业转移人口和农民就业增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健全各类特色文化市场主体。培育和引进特色文化骨干企业，发挥其在创意研发、品牌培育、渠道建设、市场推广等方面的龙头作用，带动区域特色文化产业发展。打破地区、行业分割，主动开放市场，鼓励外地企业到本地投资发展特色文化产业，鼓励其他行业企业和民间资本通过多种形式进入特色文化产业，把引入外部资源和做强做优本地企业有机结合。鼓励各类合作社、协作体和产业联盟在整合资源、搭建平台等方面发挥积极作用。扶持各类小微特色文化企业和创业个人，支持个体创作者、工作室等特色文化产业主体发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六）培育特色文化品牌。支持各地实施“一地（县、镇、村）一品”战略，形成一批具有较强影响力和市场竞争力的产品品牌。发挥有代表性的民间手工艺人、工艺美术大师和文化名人在培育特色文化品牌中的作用。建立特色文化品牌认证和发布机制，加强宣传推广，完善传统工艺、技艺的认定保护机制，鼓励挖掘、保护、发展中华老字号等民间特色传统技艺和服务理念，鼓励特色文化企业申报原产地标记，加大知识产权的保护利用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七）促进特色文化产品交易。完善特色文化产品营销体系，创新营销理念，发展电子商务、物流配送、连锁经营等现代流通组织和流通形式，依托社交媒体等网络平台，拓展大众消费市场，探索个性化定制服务。支持特色文化产品参加各类文化产业展会，鼓励有条件的展会设立特色文化产品展示专区，支持西部地区、民族地区特色文化产品和服务参展。鼓励“公司</w:t>
                        </w:r>
                        <w:r>
                          <w:rPr>
                            <w:rFonts w:eastAsia="微软雅黑" w:cs="微软雅黑" w:ascii="微软雅黑" w:hAnsi="微软雅黑"/>
                            <w:sz w:val="24"/>
                            <w:szCs w:val="24"/>
                            <w:lang w:val="en-US"/>
                          </w:rPr>
                          <w:t>+</w:t>
                        </w:r>
                        <w:r>
                          <w:rPr>
                            <w:rFonts w:ascii="微软雅黑" w:hAnsi="微软雅黑" w:cs="微软雅黑" w:eastAsia="微软雅黑"/>
                            <w:sz w:val="24"/>
                            <w:szCs w:val="24"/>
                          </w:rPr>
                          <w:t>农户”经营模式发展，引导一家一户式的传统销售向代理、品牌授权等现代营销转变。借助社会组织、专业机构的营销渠道与营销经验，扩大特色文化产品销售。提升各类交易平台的信息化和网络化水平，促进特色文化产品和服务交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保障措施</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加大财税金融扶持。加大财政对特色文化产业发展的支持力度，把特色文化产业发展工程纳入中央财政文化产业发展专项资金扶持范围，分步实施、逐年推进。充分发挥财政资金杠杆作用，重点支持具有地域特色和民族风情的民族工艺品创意设计、文化旅游开发、演艺剧目制作、特色文化资源向现代文化产品转化和特色文化品牌推广，支持丝绸之路文化产业带、藏羌彝文化产业走廊建设。认真落实国家扶持文化产业发展的各项税收政策，加强税收政策跟踪问效。利用文化部与相关金融机构部行合作机制、文化产业投融资公共服务平台，加强对特色文化企业的投融资支持与服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强化人才支撑。以培养高技能人才和高端文化创意、经营管理人才为重点，加大对特色文化产业人才的培养和扶持。探索与知名培训机构、专业院校、科研院所建立人才共同培养机制，办好西部文化产业经营管理人才培训班、文化产业投融资实务系列研修班。通过资金补助、师资支持等多种形式，支持各地开展特色文化产业人才培训。依托工作室、文化名人、艺术大师，促进人才培养和传统技艺传承。加强对非物质文化遗产传承人和学艺者的培训，着重提高其创新创意能力。积极将特色文化产业人才培养纳入各级政府人才发展规划和工作计划。</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val="en-US"/>
                          </w:rPr>
                          <w:t>(</w:t>
                        </w:r>
                        <w:r>
                          <w:rPr>
                            <w:rFonts w:ascii="微软雅黑" w:hAnsi="微软雅黑" w:cs="微软雅黑" w:eastAsia="微软雅黑"/>
                            <w:sz w:val="24"/>
                            <w:szCs w:val="24"/>
                          </w:rPr>
                          <w:t>三）建立重点项目库。按照自愿申报、动态管理、重点扶持的原则，依托国家文化产业项目服务平台，面向全国征集具有示范性和带动性的特色文化产业重点项目，加强对重点项目的组织、管理、协调、支持和服务。广泛吸引社会资本参与建设，拓宽特色文化产业重点项目投融资、交易、合作渠道。优先支持符合条件的重点项目享受中央财政文化产业发展专项资金项目补助、保费补贴、贷款贴息、绩效奖励等扶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支持拓展境外市场。综合运用多种政策手段，对特色文化产品和服务出口、境外投资、营销渠道建设、市场开拓等方面给予支持。加强对外文化贸易公共信息服务，及时发布国际文化市场动态和国际文化产业政策信息。支持特色文化企业参加境外展会和文化活动，鼓励在境外开展项目推介、产品展销、投资合作，扶持特色文化精品进入国际市场。加强对外文化贸易信息服务，充分发挥驻外使领馆文化处（组）、海外中国文化中心等的作用，协助特色文化企业了解和分析境外文化市场动态，拓展境外营销网络和渠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建立完善交流合作机制。鼓励高等学校、科研院所、骨干企业与地方加强合作，促进资源整合和有效配置，发挥各自优势，带动地方特色文化产业发展。鼓励建立产学研合作联盟，加快建设以企业为主体、高等学校和科研院所为依托的创意设计和产品研发中心，引导创意创新要素向企业集聚。支持举办相关交流研讨活动，为拓展特色文化产业交流合作提供平台。</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六）加强组织实施。各级文化行政部门、财政部门要按照本意见要求，对本地文化资源进行充分的摸底调查，根据本地区实际情况，因地制宜，科学研究制定特色文化产业发展规划，研究制定鼓励本地特色文化产业发展的财政、金融、土地等多方面扶持政策。要主动加强与发展改革、民族、宗教、旅游、金融等部门的沟通协调，加强跨地区、跨部门协作，确保各项任务措施落到实处。强化文化市场监管和执法，创造良好市场环境。加强宣传，积极营造全社会支持特色文化产业发展的良好氛围。充分发挥各级各类文化产业协会（商会、学会）在信息服务、行业自律、人才培训、制定标准、国际交流等方面的重要作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文化部</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8</w:t>
                        </w:r>
                        <w:r>
                          <w:rPr>
                            <w:rFonts w:ascii="微软雅黑" w:hAnsi="微软雅黑" w:cs="微软雅黑" w:eastAsia="微软雅黑"/>
                            <w:sz w:val="24"/>
                            <w:szCs w:val="24"/>
                          </w:rPr>
                          <w:t>月</w:t>
                        </w:r>
                        <w:r>
                          <w:rPr>
                            <w:rFonts w:eastAsia="微软雅黑" w:cs="微软雅黑" w:ascii="微软雅黑" w:hAnsi="微软雅黑"/>
                            <w:sz w:val="24"/>
                            <w:szCs w:val="24"/>
                            <w:lang w:val="en-US"/>
                          </w:rPr>
                          <w:t>8</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4:00Z</dcterms:created>
  <dc:creator>user</dc:creator>
  <dc:description/>
  <dc:language>en-US</dc:language>
  <cp:lastModifiedBy>user</cp:lastModifiedBy>
  <dcterms:modified xsi:type="dcterms:W3CDTF">2015-04-12T08:16:05Z</dcterms:modified>
  <cp:revision>2</cp:revision>
  <dc:subject/>
  <dc:title>关于推动特色文化产业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